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118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вгуста 2025 года                        </w:t>
        <w:tab/>
        <w:t xml:space="preserve">        </w:t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2.8 КоАП РФ, в отношении Свирепова Владимира Алексеевича, * года рождения, уроженца п. * Сургутского района Тюменской области, зарегистрированно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.08.2025 года в 21 час 18 минут на ул. *, д. *, п. *, Сургутский район Свирепов В.А. управлял автомобилем *, государственный регистрационный знак *, в нарушение п.п. 2.7, 2.1.1 Правил дорожного движения РФ, в состоянии алкогольного опьянения, не имея права управления транспортными средствами, чем совершил правонарушение, предусмотренное ч. 3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</w:t>
      </w:r>
      <w:r>
        <w:rPr>
          <w:sz w:val="28"/>
          <w:szCs w:val="28"/>
          <w:shd w:fill="FFFFFF" w:val="clear"/>
        </w:rPr>
        <w:t>в размере сорока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репов В.А. в судебном заседании вину в совершении административного правонарушения признал полностью, с протоколом согласи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вирепова В.А. в совершении административного правонарушения, предусмотренного ч. 3 ст. 12.8 КоАП РФ подтверждается: протоколом об административном правонарушении от 08.08.2025 г. № 86ХМ695169, согласно которому был зафиксирован факт управления транспортным средством Свиреповым В.А. в состоянии алкогольного опьянения, не имеющим права управления транспортными средствами; протоколом об отстранении от управления транспортными средствами от 08.08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Свирепов В.А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</w:t>
      </w:r>
      <w:r>
        <w:rPr>
          <w:sz w:val="28"/>
          <w:szCs w:val="28"/>
        </w:rPr>
        <w:t xml:space="preserve">автомобилем Тойота Марк 2, государственный регистрационный знак С602МУ45; бумажным носителем показаний средств измерения с результатом анализа 0,29 мг/л; актом освидетельствования на состояние алкогольного опьянения от 08.08.2025 г., согласно которому освидетельствование проводилось с использованием прибо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>-6810, заводской номер * с датой последней поверки прибора 19.06.2025 года, результат составил 0,29 мг/л, с которым Свирепов В.А. согласился; протоколом задержания транспортного средства от 08.08.2025 г.; объяснениями Свирепова В.А. от 08.08.2025 г., согласно которым факт совершения административного правонарушения подтверждает</w:t>
      </w:r>
      <w:r>
        <w:rPr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 xml:space="preserve">копией свидетельства о поверке на средство измерения -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 с заводским номером *; рапортом инспектора ДПС Госавтоинспекции ОМВД России по Сургутскому району от 08.08.2025 года по существу правонарушения; справкой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</w:rPr>
        <w:t xml:space="preserve">Свирепов В.А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либо сведения об отказе в возбуждении соответствующего уголовного дела, водительское удостоверение Свирепов В.А. не имеет; видеозаписью, на которой зафиксирована процедура отстранения Свирепова В.А.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идетельствование Свирепова В.А. на состояние алкогольного опьянения и оформление его результатов, проведено должностным лицом,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, </w:t>
      </w:r>
      <w:r>
        <w:rPr>
          <w:sz w:val="28"/>
          <w:szCs w:val="28"/>
          <w:shd w:fill="FFFFFF" w:val="clear"/>
        </w:rPr>
        <w:t xml:space="preserve">с использованием соответствующего технического средства измерения, </w:t>
      </w:r>
      <w:r>
        <w:rPr>
          <w:sz w:val="28"/>
          <w:szCs w:val="28"/>
        </w:rPr>
        <w:t xml:space="preserve">с применением видеозаписи, что согласуется с требованиями ст. 27.12 КоАП РФ, в порядке, установленном </w:t>
      </w:r>
      <w:r>
        <w:rPr>
          <w:color w:val="000000"/>
          <w:sz w:val="28"/>
          <w:szCs w:val="28"/>
        </w:rPr>
        <w:t>Постановлением Правительства РФ от 21 октября 2022 г. № 188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результатом освидетельствования, которым у </w:t>
      </w:r>
      <w:r>
        <w:rPr>
          <w:sz w:val="28"/>
          <w:szCs w:val="28"/>
        </w:rPr>
        <w:t xml:space="preserve">Свирепова В.А. </w:t>
      </w:r>
      <w:r>
        <w:rPr>
          <w:rFonts w:eastAsia="Calibri"/>
          <w:sz w:val="28"/>
          <w:szCs w:val="28"/>
        </w:rPr>
        <w:t xml:space="preserve">установлено состояние алкогольного опьянения - 0,29 </w:t>
      </w:r>
      <w:r>
        <w:rPr>
          <w:sz w:val="28"/>
          <w:szCs w:val="28"/>
        </w:rPr>
        <w:t>мг/л</w:t>
      </w:r>
      <w:r>
        <w:rPr>
          <w:rFonts w:eastAsia="Calibri"/>
          <w:sz w:val="28"/>
          <w:szCs w:val="28"/>
        </w:rPr>
        <w:t xml:space="preserve"> выдыхаемого воздуха, он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ой справке Свирепов В.А. водительское удостоверение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вирепова В.А. установленной и доказанной. Суд его действия квалифицирует п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вирепова В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08.08.2025 года Свирепов В.А. был задержан с 23 часов 20 минут 08.08.2025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вирепова Владимира Алексеевича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Свиреповым В.А. административного ареста исчислять с момента его задержания, то есть с 23 часов 20 минут 08.08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9.08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/" TargetMode="External"/><Relationship Id="rId3" Type="http://schemas.openxmlformats.org/officeDocument/2006/relationships/hyperlink" Target="garantf1://10008000.26404/" TargetMode="External"/><Relationship Id="rId4" Type="http://schemas.openxmlformats.org/officeDocument/2006/relationships/hyperlink" Target="garantf1://10008000.264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